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/>
        <w:tc>
          <w:tcPr>
            <w:tcW w:w="5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«МБУК «ДЦ «Сол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ой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од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(Ф.И.О., дата рождения)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бюджетное учреждение культуры городского округа Балашиха «Досуговый центр «Солнышко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руппы, кружка, студии, сек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вас заключить Договор на оказание безвозмездных услуг на 2024-2025 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Родитель (законный представитель) ознакомлен с действующи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авилами поведения в Досуговом центре «Солнышко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избранном клубном формирован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ламентом оказания услуги.                                 __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                                                           «____»_________________2024г.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hd w:fill="FFFFFF" w:val="clear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ogin">
    <w:name w:val="login"/>
    <w:basedOn w:val="Style14"/>
    <w:qFormat/>
    <w:rPr/>
  </w:style>
  <w:style w:type="character" w:styleId="Tpart">
    <w:name w:val="tpart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8:00Z</dcterms:created>
  <dc:creator>User</dc:creator>
  <dc:description/>
  <cp:keywords/>
  <dc:language>en-US</dc:language>
  <cp:lastModifiedBy>79262</cp:lastModifiedBy>
  <cp:lastPrinted>2024-07-19T16:35:00Z</cp:lastPrinted>
  <dcterms:modified xsi:type="dcterms:W3CDTF">2024-07-19T13:38:00Z</dcterms:modified>
  <cp:revision>2</cp:revision>
  <dc:subject/>
  <dc:title/>
</cp:coreProperties>
</file>